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FASTINF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1995 THE DAZZL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DOOR INFO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info v1.0 is een handige en leuke door om in uw BBS te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laat informatie zien aan de user die online is, maar ook over uw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 echt wilt weten wat deze door precies is, dan raad ik u aa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 gewoon eens te bekijken. En u zult er echt geen spijt van kri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 de door in uw BBS zet, want het is echt de moeite waard. 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en het juist wel leuk vinden als u deze door in uw BBS zet, wan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ze zelf hun eigen informatie een beetje bekijken en wat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uw systeem. De user krijgt 1 pagina met informati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 over het BBS en over zichz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FIXED/EXTRA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stinfo v1.0 zijn de volgende bugs verwijderd of de volgende d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rbij geko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ets Andere Doc File (Ja, is ook verande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e kan 24 uur per dag gedaan wor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euwe Distro &amp; Registration Site. (Shuttl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t er nog 1 of een aantal bugs in deze versie zitten, laat het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even weten via een Echo Mailtje, of log eens in op e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staande BBS'en en laat dan een berichtje achter aan d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REGISTRATIE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registratie van Fastinfo v1.0 gaat u kosten : fl 00,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 twijfel niet en Registreer Vandaag N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ren kunt u op de volgende BBS-en online do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.key file krijgt u gelijk m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 BBS (W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: John Vd 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 2:285/3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Net  142:300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 Dream BBS (WHQ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- 50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90 - 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: Romano Lug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agen 24 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  15:300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   30:100/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169:100/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)lympic  17:772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 2:2802/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romano@arcaroc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80 - 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agen 24 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  15:1200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 2:2801/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169:10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)lympic  17:773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aNian 199:10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NSTALLATIE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oon met menutyp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S\FASTINFO\FASTINFO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u de keyfile heeft, dus als u Fastinfo v1.0 heeft geregistre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 dan de keyfile in de directory waar Fastinfo 1.0 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in het bovengenoemde geval in de directory C:\BBS\DOORS\FASTINFO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SPECIAL THANX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zzle Team wilt de volgende mensen bedanken voor hun bijdrage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Beta-Testers � Voor het testen van Fastinfo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mano Lugtenburg/Elusive Dream BBS � Voor het testen en v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jn van registration &amp; Distro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po/Shuttle BBS � Voor het zijn van registration &amp; Distro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hel Veerman/Co-Sysop Thunderdome BBS � Voor het geven van advi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het 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edereen die wij vergeten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THE END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